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Results of the 2011 National Piano &amp; Violin Competi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Junior Categ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74"/>
        <w:gridCol w:w="542"/>
        <w:gridCol w:w="2523"/>
        <w:gridCol w:w="454"/>
        <w:gridCol w:w="2613"/>
      </w:tblGrid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  <w:t>Semi-Finalis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  <w:t>Finalists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  <w:t>Prize Winners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e Mok Wing Yen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 Zongx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/>
              <w:t>5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lang w:val="en-US"/>
              </w:rPr>
              <w:t xml:space="preserve"> Pr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Quek Ming Yang Samuel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 Zongx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tha Tan Xuanli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lang w:val="en-US"/>
              </w:rPr>
              <w:t xml:space="preserve"> Pr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arolin Cao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 Wenxi, Kenni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g Hong Ka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rd</w:t>
            </w:r>
            <w:r>
              <w:rPr>
                <w:rFonts w:cs="Times New Roman" w:ascii="Times New Roman" w:hAnsi="Times New Roman"/>
                <w:lang w:val="en-US"/>
              </w:rPr>
              <w:t xml:space="preserve"> Pr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Zantha Tan Xuanlin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tha Tan Xuanli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k Ming Yang Samue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ourable Men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Ong Hong Ka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g Hong Ka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a Wang Li, Winni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a See Jay Ja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in Ca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l Tan Junyao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el Ling Ho Zh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h Pek Suan, Nikk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 Yu Lydi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k Ming Yang Samuel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a Wang Li, Winni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in Cao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Intermediate Categ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74"/>
        <w:gridCol w:w="542"/>
        <w:gridCol w:w="2523"/>
        <w:gridCol w:w="454"/>
        <w:gridCol w:w="2613"/>
      </w:tblGrid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  <w:t>Semi-Finalis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  <w:t>Finalists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  <w:t>Prize Winners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Tan Yu Jia Jessic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 Yu Jia Jessic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lang w:val="en-US"/>
              </w:rPr>
              <w:t xml:space="preserve"> Pr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Ong De En Zacharus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 Jing Yi Joshu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 Yun Yee Amand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lang w:val="en-US"/>
              </w:rPr>
              <w:t xml:space="preserve"> Pr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Tan Yu Jia Jessic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a Zhe Xua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g De En Zacharu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rd</w:t>
            </w:r>
            <w:r>
              <w:rPr>
                <w:rFonts w:cs="Times New Roman" w:ascii="Times New Roman" w:hAnsi="Times New Roman"/>
                <w:lang w:val="en-US"/>
              </w:rPr>
              <w:t xml:space="preserve"> Pr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Ong Shu En Nicol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n Fu Ruzhen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k Yu Cher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g Siyu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g Shu En Nico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 Yun Yee Amand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h Kai Ji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g De En Zacharu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k Yu Cher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g Shu En Nicol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Senior Categ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74"/>
        <w:gridCol w:w="542"/>
        <w:gridCol w:w="2523"/>
        <w:gridCol w:w="454"/>
        <w:gridCol w:w="2613"/>
      </w:tblGrid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  <w:t>Semi-Finalis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  <w:t>Finalists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  <w:t>Prize Winners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 Zi How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Tay Yee Shin Clai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lang w:val="en-US"/>
              </w:rPr>
              <w:t xml:space="preserve"> Pr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Li Chu Ren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y Yee Shin Clair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 Jie Q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rd</w:t>
            </w:r>
            <w:r>
              <w:rPr>
                <w:rFonts w:cs="Times New Roman" w:ascii="Times New Roman" w:hAnsi="Times New Roman"/>
                <w:lang w:val="en-US"/>
              </w:rPr>
              <w:t xml:space="preserve"> Pr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Tay Yee Shin Clair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 Jie Q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h Seren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ourable Men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oh Seren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h Seren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 Chu Re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 Chu Re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Artist Categ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74"/>
        <w:gridCol w:w="542"/>
        <w:gridCol w:w="2523"/>
        <w:gridCol w:w="454"/>
        <w:gridCol w:w="2613"/>
      </w:tblGrid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  <w:t>Semi-Finalis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  <w:t>Finalists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  <w:t>Prize Winners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ence Lee Zheng L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ence Lee Zheng 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lang w:val="en-US"/>
              </w:rPr>
              <w:t xml:space="preserve"> Pr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Yeh Shih-Hsien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ng Wing Kwa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khmianina Kseni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lang w:val="en-US"/>
              </w:rPr>
              <w:t xml:space="preserve"> Pr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larence Lee Zheng L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khmianina Kseni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h Shih-Hsie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rd</w:t>
            </w:r>
            <w:r>
              <w:rPr>
                <w:rFonts w:cs="Times New Roman" w:ascii="Times New Roman" w:hAnsi="Times New Roman"/>
                <w:lang w:val="en-US"/>
              </w:rPr>
              <w:t xml:space="preserve"> Pr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Vokhmianina Kseni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Li T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h Shih-Hsie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n Yihua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 Jing Jin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VIOL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Junior Categ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74"/>
        <w:gridCol w:w="542"/>
        <w:gridCol w:w="2523"/>
        <w:gridCol w:w="454"/>
        <w:gridCol w:w="2613"/>
      </w:tblGrid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  <w:t>Semi-Finalis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  <w:t>Finalists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  <w:t>Prize Winners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ura Yamakaw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n Tse Y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lang w:val="en-US"/>
              </w:rPr>
              <w:t xml:space="preserve"> Pr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Elvina Sung-Eun Auh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Grace Marie Yeh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vina Sung-Eun Au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lang w:val="en-US"/>
              </w:rPr>
              <w:t xml:space="preserve"> Pr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Dan Yuet Ruh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n Tse Y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hew Lim Jing Xian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rd</w:t>
            </w:r>
            <w:r>
              <w:rPr>
                <w:rFonts w:cs="Times New Roman" w:ascii="Times New Roman" w:hAnsi="Times New Roman"/>
                <w:lang w:val="en-US"/>
              </w:rPr>
              <w:t xml:space="preserve"> Pr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Lauren Tse Y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vina Sung-Eun Auh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Yuet Ru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hew Lim Jing Xian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berly Lo Hui We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Yuet Ruh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Carsten Joe N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berly Lo Hui We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i Zi Xia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Intermediate Categ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74"/>
        <w:gridCol w:w="542"/>
        <w:gridCol w:w="2523"/>
        <w:gridCol w:w="454"/>
        <w:gridCol w:w="2613"/>
      </w:tblGrid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  <w:t>Semi-Finalis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  <w:t>Finalists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  <w:t>Prize Winners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 Fay Ching, Case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 Fay Ching, Case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lang w:val="en-US"/>
              </w:rPr>
              <w:t xml:space="preserve"> Pr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han Fay Ching, Casey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an Li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u Kah Ye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Lieu Kah Ye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 Chao Min Tiffan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ai Qi Yun, Shalyn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 Chao Min Tiffa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Senior Categ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74"/>
        <w:gridCol w:w="542"/>
        <w:gridCol w:w="2523"/>
        <w:gridCol w:w="454"/>
        <w:gridCol w:w="2613"/>
      </w:tblGrid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  <w:t>Semi-Finalis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  <w:t>Finalists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  <w:t>Prize Winners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da Koh Siu Ha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ford Goh Yu Xian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lang w:val="en-US"/>
              </w:rPr>
              <w:t xml:space="preserve"> Pr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ong Xianlong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Samantha Lee Shea Mi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abel Teo Jin-L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lang w:val="en-US"/>
              </w:rPr>
              <w:t xml:space="preserve"> Pr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Lanabel Teo Jin-L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ford Goh Yu Xian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g Xianlon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rd</w:t>
            </w:r>
            <w:r>
              <w:rPr>
                <w:rFonts w:cs="Times New Roman" w:ascii="Times New Roman" w:hAnsi="Times New Roman"/>
                <w:lang w:val="en-US"/>
              </w:rPr>
              <w:t xml:space="preserve"> Pr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Wilford Goh Yu Xiang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abel Teo Jin-L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h Ng Hwee Pen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g Xianlon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m Yue Lin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Artist Categ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74"/>
        <w:gridCol w:w="542"/>
        <w:gridCol w:w="2523"/>
        <w:gridCol w:w="454"/>
        <w:gridCol w:w="2613"/>
      </w:tblGrid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  <w:t>Semi-Finalis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  <w:t>Finalists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en-US"/>
              </w:rPr>
              <w:t>Prize Winners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ng Yunji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ng Yunji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lang w:val="en-US"/>
              </w:rPr>
              <w:t xml:space="preserve"> Pr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hoo Su Ho, Alan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lya Nartadijev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lya Nartadijev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lang w:val="en-US"/>
              </w:rPr>
              <w:t xml:space="preserve"> Pr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Adelya Nartadijev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o Su Ho, Ala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o Su Ho, Ala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rd</w:t>
            </w:r>
            <w:r>
              <w:rPr>
                <w:rFonts w:cs="Times New Roman" w:ascii="Times New Roman" w:hAnsi="Times New Roman"/>
                <w:lang w:val="en-US"/>
              </w:rPr>
              <w:t xml:space="preserve"> Pr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Yang Yunji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S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38:00Z</dcterms:created>
  <dc:creator>Hoon Jia Jia</dc:creator>
  <dc:description/>
  <cp:keywords/>
  <dc:language>en-US</dc:language>
  <cp:lastModifiedBy>Amrish Sandhu</cp:lastModifiedBy>
  <dcterms:modified xsi:type="dcterms:W3CDTF">2021-12-03T07:38:00Z</dcterms:modified>
  <cp:revision>2</cp:revision>
  <dc:subject/>
  <dc:title/>
</cp:coreProperties>
</file>