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sults of the 2009 National Piano &amp; Violin Compet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Junior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issa Chew Hui L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nathan Chua Yu J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e Yun Yee Amand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nathan Chua Yu J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ng Shu En Nico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g De En Zacharu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ek Ming Yang Samue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e Yun Yee Amand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g Shu En Nicol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g Shu En Nico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ica Ngiam Hian Ki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ew Ai Xi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g De En Zacharu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ng Kai D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essie Chua Jie M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e Yun Yee Am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chel Tay Rui Q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m Xuan Zhe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gel Lim Wei Xu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ica Ngiam Hian K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g De En Zacharu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ssie Chua Jie Mi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y Ting Yu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 Wei Cherr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ng Jia Xin Eleano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ldon Kieran T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Intermediate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 Yu Jia Jessi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 Yu Jia Jess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h Kuan We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h Andr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 Ruzheng De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2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 Chu Re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e Ning Hu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ysia Widjaj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 Yu Jia Jessi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 Ruzheng De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h Kuan We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ysia Widjaj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2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 Chu R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h Kuan We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2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 Chu R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g Si Y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Senior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ua Shan Je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  <w:t>Soh Ser Ye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ariah Tan Peng Cha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  <w:t>Soh Ser Ye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nathan Shin Zi Ya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hang Aid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 Chien T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ariah Tan Peng Cha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onathan Shin Zi Yang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nathan Shin Zi Ya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u Lee Vo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ariah Tan Peng Cha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hang Aid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u Lee Vo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anna Ly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hang Ai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Artist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won Cheo Yo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 Zh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 Zhe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kra Yeunyonghattapor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a Immaculata Setiad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a Immaculata Setiad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 Zh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aun Choo Yung She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aun Choo Yung Sheng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seniia Vokhmiani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ria Immaculata Setia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hao Yang Ming Ti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rin Supprakor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ise Lee Shu Hu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aun Choo Yung She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O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Junior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n Ha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ynette Koh Rui N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ylan Wee Hong Xu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eu Tze Ern Samue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n Fay Ching Case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n Fay Ching Case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ynette Koh Rui N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 Joe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ai Qi Yun Shalyn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n Fay Ching Case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sai Qi Yun Shalyn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 Joe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ylan Wee Hong Xu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ai Qi Yun Shalyn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i Si Xi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nan Lim Zim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ylan Wee Hong Xu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i Si Xi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becca Chin Xing Y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Intermediate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yang Ying We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an Chia En Ya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g Xianlong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eu Kah Y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e Ry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e Ryc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an Chia En Ya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g Xianlo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an Chia En Ya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e Ry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g Xianlo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am Yue L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h King Sheung Ry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Senior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briel Lim Jen-We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briel Lim Jen-We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g Kam Yin Selin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anne Wo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on Hong Y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abriel Lim Jen-We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g Kam Yin Seli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on Hong Y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o Jin-Li Lanabe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on Hong Y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g Kam Yin Seli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Artist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h Wan Ni Wend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h Wan Ni Wend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hao Meng Ch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 Shuail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 Shuai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 Shuail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hao Meng Ch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hao Meng Ch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h Wan Ni Wend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9:00Z</dcterms:created>
  <dc:creator>Hoon Jia Jia</dc:creator>
  <dc:description/>
  <cp:keywords/>
  <dc:language>en-US</dc:language>
  <cp:lastModifiedBy>Amrish Sandhu</cp:lastModifiedBy>
  <dcterms:modified xsi:type="dcterms:W3CDTF">2021-12-03T07:39:00Z</dcterms:modified>
  <cp:revision>2</cp:revision>
  <dc:subject/>
  <dc:title/>
</cp:coreProperties>
</file>