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s of the 2007 National Piano &amp; Violin Competition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iano</w:t>
      </w:r>
    </w:p>
    <w:p>
      <w:pPr>
        <w:pStyle w:val="NormalWeb"/>
        <w:rPr/>
      </w:pPr>
      <w:r>
        <w:rPr/>
        <w:t>Junior Categor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517"/>
        <w:gridCol w:w="2363"/>
        <w:gridCol w:w="540"/>
        <w:gridCol w:w="3060"/>
      </w:tblGrid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Semi-Finalis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Finalis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Prize Winner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Ning Hu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Ning Hu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Neoh Kai Yan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 Chin Yi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ysia Widjaj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Yu Jia Jessica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 Jia Ning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a Zhe Xua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Shu En Nicol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ysia Widjaja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Neoh Kai Yan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a Zhe Xua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Shu En Nico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 Wei Ling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Yu Jia Jessic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 Evita Li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Tan Xun Yu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arence Neoh Kai Yang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Shu En Nicole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Yu Jia Jessica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 Ru Zheng Dea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 Hui Xi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w Ai Xi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 Kai Jie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Er Zong Matthias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Chu Re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Tay Qin Ha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termed</w:t>
      </w:r>
      <w:r>
        <w:rPr/>
        <w:t>iate Categor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517"/>
        <w:gridCol w:w="2363"/>
        <w:gridCol w:w="540"/>
        <w:gridCol w:w="3060"/>
      </w:tblGrid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Semi-Finalis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Finalis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Prize Winner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 Aid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 Aid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 Aidi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ord Goh Yu Xia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ord Goh Yu Xia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h Ser Ye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Lye Shuya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h Ser Ye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ord Goh Yu Xian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h Ser Yee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 Zong M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 Jingyi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h Kuan We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w Hwee Pi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 Zong Mi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h Kuan Wei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ior Categor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517"/>
        <w:gridCol w:w="2363"/>
        <w:gridCol w:w="540"/>
        <w:gridCol w:w="3060"/>
      </w:tblGrid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Semi-Finalis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Finalis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Prize Winner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 Ying Han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Neo Pin H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e Guan Hui Royc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Neo Pin Han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 Yong He Thom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 Yujia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 Yong He Thomas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Guan Hui Roy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urable Men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Neo Pin Han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Zhen Yue Tiffany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 Yuj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Guan Hui Royce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 Yujia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g Jun Li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ist</w:t>
      </w:r>
      <w:r>
        <w:rPr/>
        <w:t xml:space="preserve"> Categor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517"/>
        <w:gridCol w:w="2363"/>
        <w:gridCol w:w="540"/>
        <w:gridCol w:w="3060"/>
      </w:tblGrid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Semi-Finalis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Finalis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Prize Winner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n Cheo Yo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n Cheo Yo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 Haiji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e Xin Yi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 Shih-We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n Cheo Yon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Siang Lin Kelvi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 Haij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ng Shih-Wei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o Chao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 Shih-Wei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Shi Mei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 Hanqing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 Kian Siong Darius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 Haijie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Choo Yung Sheng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at Quy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u w:val="single"/>
        </w:rPr>
        <w:t xml:space="preserve">Violin </w:t>
      </w:r>
    </w:p>
    <w:p>
      <w:pPr>
        <w:pStyle w:val="NormalWeb"/>
        <w:rPr/>
      </w:pPr>
      <w:r>
        <w:rPr/>
        <w:t xml:space="preserve">Junior Category 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458"/>
        <w:gridCol w:w="2422"/>
        <w:gridCol w:w="540"/>
        <w:gridCol w:w="3060"/>
      </w:tblGrid>
      <w:tr>
        <w:trPr>
          <w:trHeight w:val="600" w:hRule="atLeast"/>
        </w:trPr>
        <w:tc>
          <w:tcPr>
            <w:tcW w:w="2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Semi-Finalists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Finalists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Prize Winner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Chung Xin Yi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Chung Xin Y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z Loh Wan Zhen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May Yen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May Ye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g Xian Lon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 Xian Long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 Xian Long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u May Yen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 Loh Wan Zhen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 Loh Wan Zhe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n Hong Yi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n Hong Y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g Yixin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 Lim Ziming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en Tin Wei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 Lim Ziming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Fay Ching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Gerald Yeo Wei Yan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Ang De Xian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Web"/>
        <w:rPr/>
      </w:pPr>
      <w:r>
        <w:rPr/>
        <w:t>Intermediate Categor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540"/>
        <w:gridCol w:w="2340"/>
        <w:gridCol w:w="540"/>
        <w:gridCol w:w="3060"/>
      </w:tblGrid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Semi-Finalis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Finalis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Prize Winner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 Jin-Li Lanab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 Jin-Li Lanab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 Kai Jie Davin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Lee Wei</w:t>
            </w:r>
          </w:p>
        </w:tc>
        <w:tc>
          <w:tcPr>
            <w:tcW w:w="540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 Hwee Cheng Mary-Anne</w:t>
            </w:r>
          </w:p>
        </w:tc>
        <w:tc>
          <w:tcPr>
            <w:tcW w:w="540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 Jin-Li Lanabel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 Hwee Cheng Mary-Ann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 Kai Jie Davi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 Hwee Cheng Mary-Ann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a Yi Han Barnaba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h King Sheung Rya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 Kai Jie Davi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nior Categor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540"/>
        <w:gridCol w:w="2340"/>
        <w:gridCol w:w="540"/>
        <w:gridCol w:w="3060"/>
      </w:tblGrid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Semi-Finalis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Finalis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Prize Winner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N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N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 Su Ho Alan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 Jun Q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 Su Ho Al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Nin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 Su Ho Ala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 Siew Yoong Rache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tist Categor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540"/>
        <w:gridCol w:w="2340"/>
        <w:gridCol w:w="540"/>
        <w:gridCol w:w="3060"/>
      </w:tblGrid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Semi-Finalis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Finalis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Prize Winner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Shi Me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Shi Me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Qi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Q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Q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Pr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Shi Mei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 Duom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Ca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u Yifa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-- The End --</w:t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9:00Z</dcterms:created>
  <dc:creator>NAC</dc:creator>
  <dc:description/>
  <cp:keywords/>
  <dc:language>en-US</dc:language>
  <cp:lastModifiedBy>Amrish Sandhu</cp:lastModifiedBy>
  <dcterms:modified xsi:type="dcterms:W3CDTF">2021-12-03T07:39:00Z</dcterms:modified>
  <cp:revision>2</cp:revision>
  <dc:subject/>
  <dc:title>Results of the 2003 National Piano &amp; Violin Competition</dc:title>
</cp:coreProperties>
</file>