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 NATIONAL INDIAN MUSIC COMPETITION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ZE WINNERS LIST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natic Vocal Intermediate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</w:t>
        <w:tab/>
        <w:t xml:space="preserve"> </w:t>
        <w:tab/>
        <w:t>Radhakrishnan Srikanth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</w:t>
        <w:tab/>
        <w:tab/>
        <w:t>Rashmi Balasubramanian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 </w:t>
        <w:tab/>
        <w:tab/>
        <w:t>Kadayam Suresh Kaushik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natic Vocal Open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</w:t>
        <w:tab/>
        <w:tab/>
        <w:t xml:space="preserve">P B Madhavan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</w:t>
        <w:tab/>
        <w:tab/>
        <w:t>Sindhu Sundar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</w:t>
        <w:tab/>
        <w:tab/>
        <w:t>Sudarshan Narasimhan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te Open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</w:t>
        <w:tab/>
        <w:tab/>
        <w:t>Deepthi Prabhakar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ridangam Intermediate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</w:t>
        <w:tab/>
        <w:tab/>
        <w:t>Sanjay Vanen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</w:t>
        <w:tab/>
        <w:tab/>
        <w:t>Ganesh Jayabal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</w:t>
        <w:tab/>
        <w:tab/>
        <w:t>Jayagowtham s/o K Annadurai</w:t>
      </w:r>
    </w:p>
    <w:p>
      <w:pPr>
        <w:pStyle w:val="Normal"/>
        <w:ind w:right="-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ridangam Open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</w:t>
        <w:tab/>
        <w:tab/>
        <w:t>Sista Satish Chandra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</w:t>
        <w:tab/>
        <w:tab/>
        <w:t>Sudarshan Narasimhan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tar Intermediate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</w:t>
        <w:tab/>
        <w:tab/>
        <w:t>Rhea Chatterjea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tar Open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</w:t>
        <w:tab/>
        <w:tab/>
        <w:t>Periya d/o Sundaram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Intermediate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</w:t>
        <w:tab/>
        <w:tab/>
        <w:t>Tan Guo Jun Radha Govinda Dasa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</w:t>
        <w:tab/>
        <w:tab/>
        <w:t>Jayanth Ganapathy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Open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</w:t>
        <w:tab/>
        <w:tab/>
        <w:t>Shouri Veluri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</w:t>
        <w:tab/>
        <w:tab/>
        <w:t>Sivanathan Jheevanesh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</w:t>
        <w:tab/>
        <w:tab/>
        <w:t>Varun Ramesh Mani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ena Intermediate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</w:t>
        <w:tab/>
        <w:tab/>
        <w:t>Gautham Viswanadam Abhirami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</w:t>
        <w:tab/>
        <w:tab/>
        <w:t>Aiswarya Mahadevan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ena Open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</w:t>
        <w:tab/>
        <w:tab/>
        <w:t>Ramaswamy Sandhya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olin Intermediate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</w:t>
        <w:tab/>
        <w:tab/>
        <w:t>Radhakrishnan Srikanth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</w:t>
        <w:tab/>
        <w:tab/>
        <w:t>Sriram Sami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</w:t>
        <w:tab/>
        <w:tab/>
        <w:t>Shreya Gopi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olin Open Category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</w:t>
        <w:tab/>
        <w:tab/>
        <w:tab/>
        <w:t>Nandita Krishnaswamy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ourable Mention </w:t>
        <w:tab/>
        <w:t>Murali Bharatram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semble Open Catego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 SIOC (Singapore Indian Orchestra &amp; Choir, People’s Associ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- SIFAS (Singapore Indian Fine Arts Socie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- SWATHI (Nrityalaya Aesthetic Socie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9:00Z</dcterms:created>
  <dc:creator>NAC</dc:creator>
  <dc:description/>
  <cp:keywords/>
  <dc:language>en-US</dc:language>
  <cp:lastModifiedBy>Amrish Sandhu</cp:lastModifiedBy>
  <dcterms:modified xsi:type="dcterms:W3CDTF">2021-12-03T07:29:00Z</dcterms:modified>
  <cp:revision>2</cp:revision>
  <dc:subject/>
  <dc:title>2006 NATIONAL INDIAN MUSIC COMPETITION</dc:title>
</cp:coreProperties>
</file>