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sz w:val="27"/>
          <w:szCs w:val="27"/>
        </w:rPr>
        <w:t>List of 2004</w:t>
      </w:r>
      <w:r>
        <w:rPr/>
        <w:t xml:space="preserve"> National Indian Music Competition Winners </w:t>
      </w:r>
    </w:p>
    <w:tbl>
      <w:tblPr>
        <w:tblW w:w="6300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442"/>
        <w:gridCol w:w="1646"/>
        <w:gridCol w:w="3212"/>
      </w:tblGrid>
      <w:tr>
        <w:trPr/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AR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ate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hea Chatterjea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erthigar Perumal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i Vijayakumar Naidu s/o Govinda Rajoo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g Ban Yong</w:t>
            </w:r>
          </w:p>
        </w:tc>
      </w:tr>
      <w:tr>
        <w:trPr/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ENA</w:t>
            </w:r>
          </w:p>
        </w:tc>
      </w:tr>
      <w:tr>
        <w:trPr>
          <w:trHeight w:val="525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ate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enbagavalli Raman</w:t>
            </w:r>
          </w:p>
        </w:tc>
      </w:tr>
      <w:tr>
        <w:trPr>
          <w:trHeight w:val="525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ela Sitaram</w:t>
            </w:r>
          </w:p>
        </w:tc>
      </w:tr>
      <w:tr>
        <w:trPr/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OLIN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ate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deep Ramachandran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shwarya Ramesh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phulla Chandra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eha Ramesh Mani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Raghuraman Lavany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00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442"/>
        <w:gridCol w:w="1646"/>
        <w:gridCol w:w="3212"/>
      </w:tblGrid>
      <w:tr>
        <w:trPr/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IDANGAM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ate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darshan Narasimhan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yagowtham s/o K. Annadurai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nesh Jayabal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knash s/o Balakirshnan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hmanathan s/o Jaganathan</w:t>
            </w:r>
          </w:p>
        </w:tc>
      </w:tr>
      <w:tr>
        <w:trPr/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BLA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ate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Kumaran s/o Sinniah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uri Shouri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yanth G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al s/o Sarwan Singh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Sathis Kumar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i Sivakum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00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442"/>
        <w:gridCol w:w="1646"/>
        <w:gridCol w:w="3212"/>
      </w:tblGrid>
      <w:tr>
        <w:trPr/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L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ate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shala Raj Shankar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ayam Suresh Kaushik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Avanthika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ani Ganesh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hma Somasekharan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hika Ramakrishnan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dmanabhan Bindu Madhavan</w:t>
            </w:r>
          </w:p>
        </w:tc>
      </w:tr>
      <w:tr>
        <w:trPr/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SEMBLE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 Indian Orchestra (SIOC)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FAS Octet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9:00Z</dcterms:created>
  <dc:creator>NAC</dc:creator>
  <dc:description/>
  <cp:keywords/>
  <dc:language>en-US</dc:language>
  <cp:lastModifiedBy>Amrish Sandhu</cp:lastModifiedBy>
  <dcterms:modified xsi:type="dcterms:W3CDTF">2021-12-03T07:29:00Z</dcterms:modified>
  <cp:revision>2</cp:revision>
  <dc:subject/>
  <dc:title>List of 2000 National Indian Music Competition Winners</dc:title>
</cp:coreProperties>
</file>