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ist of 2002 National Indian Music Competition Winners </w:t>
      </w:r>
    </w:p>
    <w:tbl>
      <w:tblPr>
        <w:tblW w:w="7170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466"/>
        <w:gridCol w:w="1565"/>
        <w:gridCol w:w="4139"/>
      </w:tblGrid>
      <w:tr>
        <w:trPr/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AR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na Dasa Tan Guo Ming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yatri D/O T P Subramaniam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itha D/O Buthmanaban</w:t>
            </w:r>
          </w:p>
        </w:tc>
      </w:tr>
      <w:tr>
        <w:trPr/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ENA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aswamy Sandhya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Saranya Seetharam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aswathi D/O Lakshman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kumar Vasudev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parasi Thirugnanam</w:t>
            </w:r>
          </w:p>
        </w:tc>
      </w:tr>
      <w:tr>
        <w:trPr/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OLI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ngadharan Anirudh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ani Ganesh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ndakumar Narasimh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ik Balachandr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eha Ramesh Mani</w:t>
            </w:r>
          </w:p>
        </w:tc>
      </w:tr>
      <w:tr>
        <w:trPr/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L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ani Ganesh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hma Somasekhar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nesh Venkataram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vind Ratnam Ganesh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Padmanabhan Bindu Madhavan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vanya Balachandran</w:t>
            </w:r>
          </w:p>
        </w:tc>
      </w:tr>
      <w:tr>
        <w:trPr/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SEMBLE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fas Octet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ra-Yatra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ra-Chak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9:00Z</dcterms:created>
  <dc:creator>NAC</dc:creator>
  <dc:description/>
  <cp:keywords/>
  <dc:language>en-US</dc:language>
  <cp:lastModifiedBy>Amrish Sandhu</cp:lastModifiedBy>
  <dcterms:modified xsi:type="dcterms:W3CDTF">2021-12-03T07:29:00Z</dcterms:modified>
  <cp:revision>2</cp:revision>
  <dc:subject/>
  <dc:title>List of 2002 National Indian Music Competition Winners</dc:title>
</cp:coreProperties>
</file>