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ist of 2000 National Indian Music Competition Winners </w:t>
      </w:r>
    </w:p>
    <w:tbl>
      <w:tblPr>
        <w:tblW w:w="630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42"/>
        <w:gridCol w:w="1646"/>
        <w:gridCol w:w="3212"/>
      </w:tblGrid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AR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lesh Venkatram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g Ban Yong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hiagaran Gunalan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EN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la Sitaram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endran Gowri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vind Ratnam Ganes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shmi D/O Swarnam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vamalar D/O Balakrishnan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OLI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eha Ramesh Mani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ngadharan Anirudhan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hana S Murthy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harati Sampath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ik Balachandran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fas Octet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ra-Yatra</w:t>
            </w:r>
          </w:p>
        </w:tc>
      </w:tr>
      <w:tr>
        <w:trPr>
          <w:trHeight w:val="525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rize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ra-Chak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0:00Z</dcterms:created>
  <dc:creator>NAC</dc:creator>
  <dc:description/>
  <cp:keywords/>
  <dc:language>en-US</dc:language>
  <cp:lastModifiedBy>Amrish Sandhu</cp:lastModifiedBy>
  <dcterms:modified xsi:type="dcterms:W3CDTF">2021-12-03T07:30:00Z</dcterms:modified>
  <cp:revision>2</cp:revision>
  <dc:subject/>
  <dc:title>List of 2000 National Indian Music Competition Winners</dc:title>
</cp:coreProperties>
</file>